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たなべプチ起業塾第４期　入会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4820"/>
        <w:gridCol w:w="251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情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齢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歳）</w:t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のお仕事先</w:t>
            </w:r>
          </w:p>
          <w:p>
            <w:pPr>
              <w:pStyle w:val="Normal"/>
              <w:ind w:right="3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内容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－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には、こ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を使用します。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託児サービス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・　希望しない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会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応募者多数の場合、下記の選考基準により書類選考のうえ決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◇</w:t>
      </w:r>
      <w:r>
        <w:rPr>
          <w:rFonts w:ascii="ＭＳ ゴシック;MS Gothic" w:hAnsi="ＭＳ ゴシック;MS Gothic" w:cs="ＭＳ ゴシック;MS Gothic" w:eastAsia="ＭＳ ゴシック;MS Gothic"/>
          <w:b/>
        </w:rPr>
        <w:t>選考基準の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新たな一歩を踏み出してみよう！というチャレンジ精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みんなと協力しながら進めてみよう！という協調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自分の本業や強みを生かして取り組んでみよう！という実効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地域にいいことを少し取り入れてみよう！という社会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市内在住、在勤者を優先させていただ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160655</wp:posOffset>
                </wp:positionV>
                <wp:extent cx="353187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お申込み・お問合せ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田辺市企画部たなべ営業室　担当：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0739-33-77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直通）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739-22-53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anabe.eigyou@city.tana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pt;height:63pt;mso-wrap-distance-left:9.05pt;mso-wrap-distance-right:9.05pt;mso-wrap-distance-top:0pt;mso-wrap-distance-bottom:0pt;margin-top:12.65pt;mso-position-vertical-relative:text;margin-left:18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お申込み・お問合せ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田辺市企画部たなべ営業室　担当：入口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0739-33-77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直通）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739-22-53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anabe.eigyou@city.tana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46050</wp:posOffset>
                </wp:positionV>
                <wp:extent cx="2197735" cy="94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943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－申込締切－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05pt;height:74.3pt;mso-wrap-distance-left:9.05pt;mso-wrap-distance-right:9.05pt;mso-wrap-distance-top:0pt;mso-wrap-distance-bottom:0pt;margin-top:11.5pt;mso-position-vertical-relative:text;margin-left:-7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－申込締切－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14:00Z</dcterms:created>
  <dc:creator>田辺市</dc:creator>
  <dc:description/>
  <cp:keywords/>
  <dc:language>en-US</dc:language>
  <cp:lastModifiedBy>入口 直史</cp:lastModifiedBy>
  <cp:lastPrinted>2020-10-21T08:15:00Z</cp:lastPrinted>
  <dcterms:modified xsi:type="dcterms:W3CDTF">2023-10-18T10:57:00Z</dcterms:modified>
  <cp:revision>4</cp:revision>
  <dc:subject/>
  <dc:title/>
</cp:coreProperties>
</file>