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たなべ未来創造塾　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期　入会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4962"/>
        <w:gridCol w:w="2515"/>
      </w:tblGrid>
      <w:tr>
        <w:trPr>
          <w:trHeight w:val="5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情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　　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－　　　　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firstLine="6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情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男　　・　　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（　　　　　歳）</w:t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 職 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には、こ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を使用します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・職歴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のようなビジネスを模索している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て別紙と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募者多数の場合、下記の選考基準により選考委員会にて書類選考のうえ決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選考基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熱意（新たな事業を展開しようという熱意が感じられる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協働性（塾生や修了生と協働しながら事業を展開する意図がある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本業との関連性（本業や強みを生かした事業展開が可能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事業遂行力（新事業を展開できる立場にあるか、役職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社会性（地域課題を解決しようという意欲が感じられる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田辺市周辺広域市町村圏在住及び在勤者を優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175260</wp:posOffset>
                </wp:positionV>
                <wp:extent cx="3455670" cy="939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＜お申込み・お問合せ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田辺市企画部たなべ営業室　担当：石野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1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0739-33-77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直通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0739-22-53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anabe.eigyou@city.tanab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pt;height:74pt;mso-wrap-distance-left:9.05pt;mso-wrap-distance-right:9.05pt;mso-wrap-distance-top:0pt;mso-wrap-distance-bottom:0pt;margin-top:13.8pt;mso-position-vertical-relative:text;margin-left:1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＜お申込み・お問合せ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田辺市企画部たなべ営業室　担当：石野（内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1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0739-33-77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直通）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0739-22-53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代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anabe.eigyou@city.tanab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187960</wp:posOffset>
                </wp:positionV>
                <wp:extent cx="2512695" cy="93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令和７年６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73.3pt;mso-wrap-distance-left:9.05pt;mso-wrap-distance-right:9.05pt;mso-wrap-distance-top:0pt;mso-wrap-distance-bottom:0pt;margin-top:14.8pt;mso-position-vertical-relative:text;margin-left:-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申込締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令和７年６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49:00Z</dcterms:created>
  <dc:creator>田辺市</dc:creator>
  <dc:description/>
  <cp:keywords/>
  <dc:language>en-US</dc:language>
  <cp:lastModifiedBy>石野 善之</cp:lastModifiedBy>
  <cp:lastPrinted>2023-05-22T22:21:00Z</cp:lastPrinted>
  <dcterms:modified xsi:type="dcterms:W3CDTF">2025-05-21T07:44:00Z</dcterms:modified>
  <cp:revision>12</cp:revision>
  <dc:subject/>
  <dc:title/>
</cp:coreProperties>
</file>