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たなべ未来創造塾　第７期　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962"/>
        <w:gridCol w:w="2515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　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・　　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に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を使用します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なビジネスを模索し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枠を調整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、下記の選考基準により選考委員会にて書類選考のうえ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考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熱意（新たな事業を展開しようという熱意が感じられる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協働性（塾生や修了生と協働しながら事業を展開する意図があ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業との関連性（本業や強みを生かした事業展開が可能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事業遂行力（新事業を展開できる立場にあるか、役職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社会性（地域課題を解決しようという意欲が感じられる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市内在住及び在勤者を優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160655</wp:posOffset>
                </wp:positionV>
                <wp:extent cx="353187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田辺市企画部たなべ営業室　担当：鍋屋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739-33-77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739-22-53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anabe.eigyou@city.tan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74pt;mso-wrap-distance-left:9.05pt;mso-wrap-distance-right:9.05pt;mso-wrap-distance-top:0pt;mso-wrap-distance-bottom:0pt;margin-top:12.65pt;mso-position-vertical-relative:text;margin-left:1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田辺市企画部たなべ営業室　担当：鍋屋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739-33-77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739-22-53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anabe.eigyou@city.tan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65100</wp:posOffset>
                </wp:positionV>
                <wp:extent cx="218503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73.3pt;mso-wrap-distance-left:9.05pt;mso-wrap-distance-right:9.05pt;mso-wrap-distance-top:0pt;mso-wrap-distance-bottom:0pt;margin-top:13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9:00Z</dcterms:created>
  <dc:creator>田辺市</dc:creator>
  <dc:description/>
  <cp:keywords/>
  <dc:language>en-US</dc:language>
  <cp:lastModifiedBy>US-H0289</cp:lastModifiedBy>
  <cp:lastPrinted>2020-05-27T19:04:00Z</cp:lastPrinted>
  <dcterms:modified xsi:type="dcterms:W3CDTF">2022-05-12T01:49:00Z</dcterms:modified>
  <cp:revision>2</cp:revision>
  <dc:subject/>
  <dc:title/>
</cp:coreProperties>
</file>