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地域おこし協力隊隊員の受入れに関する支援調書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提案事業名：　　　　　　　　　　　　　　　　　　　　　　　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 事業の実施体制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体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市が行う隊員募集活動への協力について</w:t>
            </w:r>
          </w:p>
          <w:p>
            <w:pPr>
              <w:pStyle w:val="Normal"/>
              <w:autoSpaceDE w:val="false"/>
              <w:spacing w:lineRule="exact" w:line="200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隊員募集に係る情報発信の取組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募集情報発信に係る取材協力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や首都圏・都市部での募集活動への協力について記入してください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 隊員の支援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住居確保の支援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隊員住居：　確保済　・　未確保　</w:t>
            </w:r>
            <w:r>
              <w:rPr>
                <w:rFonts w:ascii="ＭＳ 明朝;MS Mincho" w:hAnsi="ＭＳ 明朝;MS Mincho" w:cs="ＭＳ 明朝;MS Mincho"/>
                <w:sz w:val="16"/>
              </w:rPr>
              <w:t>（どちらかに〇をつけてください。）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所在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/>
            </w:pPr>
            <w:r>
              <w:rPr>
                <w:rFonts w:ascii="ＭＳ 明朝;MS Mincho" w:hAnsi="ＭＳ 明朝;MS Mincho" w:cs="ＭＳ 明朝;MS Mincho"/>
              </w:rPr>
              <w:t>月額家賃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53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派遣先団体で隊員の住居を用意していただくこととなります。</w:t>
            </w:r>
          </w:p>
          <w:p>
            <w:pPr>
              <w:pStyle w:val="Normal"/>
              <w:autoSpaceDE w:val="false"/>
              <w:ind w:left="4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市の要綱の上限を超える場合は、派遣先団体の負担となります。中心市街地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60,000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円、それ以外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0,000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隊員の活動支援担当者・生活支援担当者の役職及び氏名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活動支援　役職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生活支援　役職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任期中の活動支援内容及び生活支援内容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隊員の活動状況や成果についての地域内外への情報発信の方法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任期終了後の定住に向けての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 その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アピールしたいことなどを自由に記入してください。）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プレゼンテーション用の資料があれば添付してください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1:00Z</dcterms:created>
  <dc:creator/>
  <dc:description/>
  <cp:keywords/>
  <dc:language>en-US</dc:language>
  <cp:lastModifiedBy/>
  <dcterms:modified xsi:type="dcterms:W3CDTF">2025-05-08T02:11:00Z</dcterms:modified>
  <cp:revision>1</cp:revision>
  <dc:subject/>
  <dc:title/>
</cp:coreProperties>
</file>