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後援団体一覧表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事業名：　　　　　　　　　　　　　　　　　　　　　　　　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団体</w:t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：　　　　　　　　　　　　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電話番号：　　　　　　　　　　　　　　　　　　　　　　　　　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団体が実施する標記事業について、その事業の趣旨に賛同し関係地域・団体としてその事業を支援します。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等名：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/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等名：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等名：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6" w:hanging="20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治会とは、田辺地域においては町内会、龍神・中辺路・大塔・本宮の各地域においては、区を対象と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2:00Z</dcterms:created>
  <dc:creator/>
  <dc:description/>
  <cp:keywords/>
  <dc:language>en-US</dc:language>
  <cp:lastModifiedBy/>
  <dcterms:modified xsi:type="dcterms:W3CDTF">2025-05-08T02:12:00Z</dcterms:modified>
  <cp:revision>1</cp:revision>
  <dc:subject/>
  <dc:title/>
</cp:coreProperties>
</file>