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  <w:t>（参考様式２）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8"/>
        </w:rPr>
        <w:t>「会議次第　例」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年度　　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事業所運営推進会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4"/>
          <w:szCs w:val="24"/>
        </w:rPr>
        <w:t>日　時：　　○年○月○日（　）</w:t>
      </w:r>
    </w:p>
    <w:p>
      <w:pPr>
        <w:pStyle w:val="Normal"/>
        <w:ind w:left="4200" w:firstLine="1858"/>
        <w:rPr/>
      </w:pPr>
      <w:r>
        <w:rPr>
          <w:rFonts w:ascii="ＭＳ 明朝;MS Mincho" w:hAnsi="ＭＳ 明朝;MS Mincho" w:cs="ＭＳ 明朝;MS Mincho"/>
          <w:sz w:val="24"/>
          <w:szCs w:val="24"/>
        </w:rPr>
        <w:t>午後○時～</w:t>
      </w:r>
    </w:p>
    <w:p>
      <w:pPr>
        <w:pStyle w:val="Normal"/>
        <w:ind w:left="4200" w:right="-1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　所：○○事業所　会議室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会議次第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管理者あいさ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委員紹介　･･･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別紙「委員名簿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←名簿に沿って自己紹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運営推進会議の設置要綱について　･･･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別紙「設置要綱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↑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会議の設置目的や進め方を管理者が要綱で説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活動状況報告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←管理者が順次資料で説明し、委員から意見伺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過去２か月間のサービスの提供状況　･･･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過去２か月間の活動実績　　･･･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今後２か月間の活動予定　　･･･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その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次回の開催予定　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←次回の日程を決め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76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８　閉会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25:00Z</dcterms:created>
  <dc:creator>yoshimura.yukari</dc:creator>
  <dc:description/>
  <cp:keywords/>
  <dc:language>en-US</dc:language>
  <cp:lastModifiedBy>US-F0290</cp:lastModifiedBy>
  <cp:lastPrinted>2016-07-01T14:54:00Z</cp:lastPrinted>
  <dcterms:modified xsi:type="dcterms:W3CDTF">2016-07-01T05:57:00Z</dcterms:modified>
  <cp:revision>4</cp:revision>
  <dc:subject/>
  <dc:title>発福高第　　　　　号</dc:title>
</cp:coreProperties>
</file>