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３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田辺市長　　あ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事業者　住　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名　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地域密着型サービス事業所開設に伴う地元説明会に関する報告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地域密着型サービス事業所を開設するにあたり、地元説明会を実施しましたので、結果を報告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１　説明会開催日　　　　　　　　　令和　　年　　月　　日（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　　　　　　　　　時　～　　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２　開催場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３　サービス事業所の種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４　事業所開設予定地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添付書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①説明会で使用した資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②対象住民の範囲（住宅地図等で範囲が分かるように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③質疑応答及び住民からの意見（任意様式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4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8:00Z</dcterms:created>
  <dc:creator>田辺市役所</dc:creator>
  <dc:description/>
  <cp:keywords/>
  <dc:language>en-US</dc:language>
  <cp:lastModifiedBy>Windows ユーザー</cp:lastModifiedBy>
  <cp:lastPrinted>2007-06-28T09:51:00Z</cp:lastPrinted>
  <dcterms:modified xsi:type="dcterms:W3CDTF">2019-06-30T23:50:00Z</dcterms:modified>
  <cp:revision>5</cp:revision>
  <dc:subject/>
  <dc:title>（様式３）</dc:title>
</cp:coreProperties>
</file>