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2"/>
          <w:szCs w:val="32"/>
        </w:rPr>
        <w:t>（参考例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34"/>
          <w:szCs w:val="34"/>
        </w:rPr>
        <w:t>○○○○○○</w:t>
      </w: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の訪問介護を選んだ理由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（いくつでも○をしてください）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１　ケアマネージャーに相談したところ、最初から○○○○○○　を利用するように言われた、もしくは○○○○○○以外の事業　所を紹介されなかっ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２　ケアマネージャーに相談したところ、いくつかの事業所を紹　介され、その中から□□□□□□□□□□□□（理由を記載）で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３　知人が利用している等の理由により、最初から○○○○○○を利用しようと自分で決めてい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４　家族等から○○○○○○をすすめられ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５　他の事業所も利用した結果、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６　その他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以上の理由により、○○○○○○の訪問介護を利用しています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利用者氏名　　　　　　　　　　　　　　　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代理人氏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</w:t>
      </w:r>
    </w:p>
    <w:p>
      <w:pPr>
        <w:pStyle w:val="Normal"/>
        <w:spacing w:lineRule="exact" w:line="37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明朝;MS Mincho" w:hAnsi="ＭＳ 明朝;MS Mincho"/>
          <w:spacing w:val="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続柄（　　　　）　</w:t>
      </w:r>
    </w:p>
    <w:p>
      <w:pPr>
        <w:pStyle w:val="Normal"/>
        <w:spacing w:lineRule="exact" w:line="372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利用者以外の者が署名した理由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116205</wp:posOffset>
                </wp:positionV>
                <wp:extent cx="4934585" cy="678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7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5pt;margin-top:9.15pt;width:388.5pt;height:5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7:00Z</dcterms:created>
  <dc:creator/>
  <dc:description/>
  <cp:keywords/>
  <dc:language>en-US</dc:language>
  <cp:lastModifiedBy/>
  <dcterms:modified xsi:type="dcterms:W3CDTF">2024-08-27T06:48:00Z</dcterms:modified>
  <cp:revision>1</cp:revision>
  <dc:subject/>
  <dc:title/>
</cp:coreProperties>
</file>