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の訪問介護を選んだ理由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（いくつでも○をしてください）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ージャーに相談したところ、最初から○○○○○○　を利用するように言われた、もしくは○○○○○○以外の事業　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ージャーに相談したところ、いくつかの事業所を紹　介され、その中から□□□□□□□□□□□□（理由を記載）で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等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　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続柄（　　　　）　</w:t>
      </w:r>
    </w:p>
    <w:p>
      <w:pPr>
        <w:pStyle w:val="Normal"/>
        <w:spacing w:lineRule="exact" w:line="372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4:00Z</dcterms:created>
  <dc:creator/>
  <dc:description/>
  <cp:keywords/>
  <dc:language>en-US</dc:language>
  <cp:lastModifiedBy/>
  <dcterms:modified xsi:type="dcterms:W3CDTF">2022-08-24T01:34:00Z</dcterms:modified>
  <cp:revision>1</cp:revision>
  <dc:subject/>
  <dc:title/>
</cp:coreProperties>
</file>